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/>
      </w:pPr>
      <w:r>
        <w:rPr/>
        <w:t>具体工作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  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24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教研室课程教学计划，教研室工作计划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3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教育部课题申报工作开展；英语专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毕业论文指导工作检查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10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3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工作安排及教学计划检查；统计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吉首大学教学奖励情况</w:t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17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3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安排计划汇报；英语专八讲座及施考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24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3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吉首大学第二届微课教学竞赛；申报外国语学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科研成果奖励；顶岗实习动员大会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顶岗实习总结大会；举办吉首大学第四届师范生技能训练暨教案、课件竞赛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31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学校社科处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论文奖励期刊目录（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扩展版刊物）征集意见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7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4.7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4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省教育厅课题申报交流会及申报工作开展；微课教学比赛听评课；开展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本科生毕业论文中期检查；启动吉首大学外国语学院第十届“金凤凰杯”英语演讲大赛</w:t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8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14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省教育厅课题院内初评；英语专业四级考试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湖南省大学英语竞赛；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21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4.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年教改课题中期报告或结题工作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教改课题评审；启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现代教育技术应用竞赛报名；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28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大学生创新性项目申报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专升本考试组织；开展吉首大学第四届师范生技能训练之说课讲课竞赛；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1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5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湖南省普通高等学校教师课堂教学竞赛，开展集中听评课活动；开展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独立设置实验课程建设项目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实验室开放基金项目的申报工作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英语系毕业生答辩工作；“金凤凰杯”英语演讲比赛半决赛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12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5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评课活动工作汇报、教学质量反馈信息收集；教风学风专项检查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19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5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教研室课程期末考试制卷工作；吉首大学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届英语演讲比赛及 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金凤凰杯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英语演讲比赛决赛；开展大三专业见习活动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4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26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试卷上交及审核工作；启动教学大赛，遴选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教学能手和教学新秀</w:t>
            </w:r>
          </w:p>
        </w:tc>
      </w:tr>
      <w:tr>
        <w:trPr>
          <w:trHeight w:val="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5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2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6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教材征订；参加湖南师范大学学术沙龙活动并讨论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6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9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学术沙龙活动</w:t>
            </w:r>
          </w:p>
        </w:tc>
      </w:tr>
      <w:tr>
        <w:trPr>
          <w:trHeight w:val="1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7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16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期末考试准备工作 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8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6.23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6.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科目检测与验收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30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期末考试；下学期工作研讨</w:t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英语语言与教育教研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7:00Z</dcterms:created>
  <dc:creator>win_7</dc:creator>
  <dc:description/>
  <dc:language>en-US</dc:language>
  <cp:lastModifiedBy>admin</cp:lastModifiedBy>
  <cp:lastPrinted>2011-12-22T15:40:00Z</cp:lastPrinted>
  <dcterms:modified xsi:type="dcterms:W3CDTF">2014-05-23T02:37:00Z</dcterms:modified>
  <cp:revision>2</cp:revision>
  <dc:subject/>
  <dc:title>2011—2012年度第一学期高级英语教研室工作计划</dc:title>
</cp:coreProperties>
</file>