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/>
      </w:pPr>
      <w:r>
        <w:rPr/>
        <w:t>具体工作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  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  <w:r>
              <w:rPr>
                <w:rFonts w:eastAsia="仿宋_GB2312;Arial Unicode MS"/>
                <w:sz w:val="24"/>
              </w:rPr>
              <w:t>.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9</w:t>
            </w:r>
            <w:r>
              <w:rPr>
                <w:rFonts w:eastAsia="仿宋_GB2312;Arial Unicode MS"/>
                <w:sz w:val="24"/>
              </w:rPr>
              <w:t>.</w:t>
            </w: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教学计划，教研室工作计划</w:t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.8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9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培计划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）湖南省农村中小学英语置换脱产研修班开班与管理工作；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英语系师范生毕业试讲指导工作；开展教学实习及定岗实习工作</w:t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.15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9.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工作安排、教学计划检查、湖南省第十九普通高校大学生英语演讲比赛选手选拔与培训工作、</w:t>
            </w:r>
          </w:p>
        </w:tc>
      </w:tr>
      <w:tr>
        <w:trPr>
          <w:trHeight w:val="10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.22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9.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师资队伍现状调研、教研活动安排计划汇报、教职工基础信息采集表填写、专任教师学科、专业分布状况调查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.29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0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放假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6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.6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0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课程建设立项讨论与申报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7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.13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0.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湖南省第十九届普通高校大学生英语演讲比赛</w:t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8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.2</w:t>
            </w:r>
            <w:r>
              <w:rPr>
                <w:rFonts w:eastAsia="仿宋_GB2312;Arial Unicode MS"/>
                <w:sz w:val="24"/>
              </w:rPr>
              <w:t>0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.</w:t>
            </w:r>
            <w:r>
              <w:rPr>
                <w:rFonts w:eastAsia="仿宋_GB2312;Arial Unicode MS"/>
                <w:sz w:val="24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教材申报工作讨论、国家社科基金课题申报与论文撰写情况摸底、启动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师范生教师技能硬软笔书写、演讲训练暨大赛</w:t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9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.27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师范生教师技能硬软笔书写、演讲训练暨大赛初赛、复赛及校级决赛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.3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年度实验室开放基金项目验收评估工作、组织</w:t>
            </w: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独立设置实验课程建设项目申报、启动翻译年会准备工作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1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.10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1.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教师课堂教学竞赛，开展集中听评课活动；期末考查、考试试卷的制定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2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.17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1.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听评课活动工作汇报、教学质量反馈信息收集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3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.24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1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克非教授等莅临我院指导论文写作与发表及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国家社科基金课题申报</w:t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4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.1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翻译年会准备工作、教学质量考核工作</w:t>
            </w:r>
          </w:p>
        </w:tc>
      </w:tr>
      <w:tr>
        <w:trPr>
          <w:trHeight w:val="9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5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.8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2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年会、教研室教材征订</w:t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6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.15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2</w:t>
            </w:r>
            <w:r>
              <w:rPr>
                <w:rFonts w:eastAsia="仿宋_GB2312;Arial Unicode MS"/>
                <w:sz w:val="24"/>
              </w:rPr>
              <w:t>.2</w:t>
            </w: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学术沙龙活动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刘炜教授主讲、丁志斌博士介绍语言学研究前沿动态</w:t>
            </w:r>
          </w:p>
        </w:tc>
      </w:tr>
      <w:tr>
        <w:trPr>
          <w:trHeight w:val="10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7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.22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2</w:t>
            </w:r>
            <w:r>
              <w:rPr>
                <w:rFonts w:eastAsia="仿宋_GB2312;Arial Unicode MS"/>
                <w:sz w:val="24"/>
              </w:rPr>
              <w:t>.</w:t>
            </w:r>
            <w:r>
              <w:rPr>
                <w:rFonts w:eastAsia="仿宋_GB2312;Arial Unicode MS"/>
                <w:sz w:val="24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准备工作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国家社科课题申报</w:t>
            </w:r>
          </w:p>
        </w:tc>
      </w:tr>
      <w:tr>
        <w:trPr>
          <w:trHeight w:val="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8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.29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2014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考查科目检测与验收、本学期工作总结</w:t>
            </w:r>
          </w:p>
        </w:tc>
      </w:tr>
      <w:tr>
        <w:trPr>
          <w:trHeight w:val="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/>
                <w:sz w:val="24"/>
              </w:rPr>
              <w:t>第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9</w:t>
            </w:r>
            <w:r>
              <w:rPr>
                <w:rFonts w:eastAsia="仿宋_GB2312;Arial Unicode MS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5</w:t>
            </w:r>
            <w:r>
              <w:rPr>
                <w:rFonts w:eastAsia="仿宋_GB2312;Arial Unicode MS"/>
                <w:sz w:val="24"/>
              </w:rPr>
              <w:t>-</w:t>
            </w:r>
            <w:r>
              <w:rPr>
                <w:rFonts w:eastAsia="仿宋_GB2312;Arial Unicode MS"/>
                <w:sz w:val="24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期末考试、年度考核工作、下学期工作研讨</w:t>
            </w:r>
          </w:p>
        </w:tc>
      </w:tr>
    </w:tbl>
    <w:p>
      <w:pPr>
        <w:pStyle w:val="Normal"/>
        <w:widowControl/>
        <w:spacing w:lineRule="auto" w:line="360"/>
        <w:ind w:firstLine="480"/>
        <w:jc w:val="right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英语语言与教育教研室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3">
    <w:name w:val="font_1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3:00Z</dcterms:created>
  <dc:creator>win_7</dc:creator>
  <dc:description/>
  <dc:language>en-US</dc:language>
  <cp:lastModifiedBy>admin</cp:lastModifiedBy>
  <cp:lastPrinted>2011-12-22T15:40:00Z</cp:lastPrinted>
  <dcterms:modified xsi:type="dcterms:W3CDTF">2014-05-23T02:43:00Z</dcterms:modified>
  <cp:revision>2</cp:revision>
  <dc:subject/>
  <dc:title>2011—2012年度第一学期高级英语教研室工作计划</dc:title>
</cp:coreProperties>
</file>