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36"/>
          <w:szCs w:val="36"/>
        </w:rPr>
        <w:t>吉首大学“冠代奖学金”评选暂行办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评奖宗旨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冠代奖学金”是由吉首大学校友、现任北京同道文化发展公司总经理刘文武先生设立。旨在弘扬中华民族优良的思想文化、加强爱国主义、集体主义和社会主义思想教育，培养有理想、有道德、有文化、有纪律的社会主义建设者，提高吉首大学在校学生的思想道德素养、科学文化素养和创新意识、创造能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评奖对象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首大学普通全日制本、专科在籍学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评奖条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基本条件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热爱社会主义祖国，拥护中国共产党领导，遵纪守法，品行优良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热爱所学专业，勤奋学习，成绩优异，英语、计算机过级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有良好的心理素质，身体健康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个性、创造性要求（具备下列条件之一者，均可申报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巩固和加强各民族团结，积极防范和依法打击各类刑事犯罪与经济犯罪活动有突出贡献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在社会主义现代化建设中提出积极建议和意见，被有关部门采纳，并付诸实施，取得重大社会和经济效益，为社会所公认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在国际或全国性竞赛和评奖中取得名次，成绩优秀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在校期间，在省级、国家级刊物上公开发表学术论文或文学作品，得到好评或获奖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在社会实践和各种科技创新活动中，表现出较强的实践能力、创造能力，成绩突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评奖时间及步骤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为“冠代奖学金”评奖活动时间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奖步骤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本人申请或学院推荐。学院根据申请及推荐情况，按照评选条件和推荐名额确定候选人名单，填写好《冠代奖学金申请审批表》后，报送评奖办公室（办公室设在教务处教务科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校评审委员会根据评奖条件进行审核和面试，评选出获奖名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依照公平、公正、公开的原则，评奖办公室将评选结果张榜公布，广泛征求师生的意见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报学校审批，公布评选结果及颁奖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其它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冠代奖学金”是奖励面、奖金额比较大的一个奖项，学校每年组织评奖一次，大学期间，每人受奖仅限一次，颁奖材料进入学生档案和北京同道文化发展公司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办法由教务处负责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47:00Z</dcterms:created>
  <dc:creator>微软用户</dc:creator>
  <dc:description/>
  <cp:keywords/>
  <dc:language>en-US</dc:language>
  <cp:lastModifiedBy>微软用户</cp:lastModifiedBy>
  <dcterms:modified xsi:type="dcterms:W3CDTF">2013-05-28T13:28:00Z</dcterms:modified>
  <cp:revision>6</cp:revision>
  <dc:subject/>
  <dc:title/>
</cp:coreProperties>
</file>