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蔡冠深自强奖学金实施办法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试行）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鼓励广大贫困生努力学习，帮助他们顺利完成学业，激励广大贫困生自强不息、发奋图强，同时在各种社团活动、勤工俭学、社会实践、科技创新、自我管理、自我教育、自我服务方面，成绩突出，香港新华集团公司总裁蔡冠深先生特在吉首大学设立“蔡冠深自强奖学金”。为做好一年一度的评选工作，特制定本办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金来源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冠深自强奖学金由香港新华集团公司总裁蔡冠深先生捐资设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奖励范围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首大学在籍在读，学习努力，并在社团活动、勤工俭学、社会实践、科技创新、自我管理、自我教育、自我服务方面取得突出成绩的贫困学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奖条件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家庭贫困；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刻苦，无补考科目（含考查和考试），每学期都能获得二等（含二等）以上专业奖学金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良好的道德修养，为人诚恳，思想健康向上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符合以下条件之一者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积极参加社团活动，为校级社团主要负责人，所在社团活动开展影响大，成绩突出，该社团被评为校级以上（含校级）“优秀社团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积极参加各种勤工俭学活动，能够筹集自己的学费和生活费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能勇于实践，勤于思考，不断创新，每年参加社会实践（包括寒暑假社会实践等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以上，被评为校级优秀实践队员，或者有一项发明专利；或者在省级以上（含省级）的正式刊物发表自然科学、社会科学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者（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奖励名额及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奖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，每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奖励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初（具体的时间以当时的下文为准），学工部根据在校学生比例划分名额到各学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根据评奖条件及名额进行评选，公示，并向学工部上报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工部组织审核，并通过网络和张榜的形式予以公示，无异议后报校学生工作领导小组审批后进行表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在校期间每人受奖仅限一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办法由吉首大学学生工作指导委员会负责解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6:00Z</dcterms:created>
  <dc:creator>微软用户</dc:creator>
  <dc:description/>
  <cp:keywords/>
  <dc:language>en-US</dc:language>
  <cp:lastModifiedBy>微软用户</cp:lastModifiedBy>
  <dcterms:modified xsi:type="dcterms:W3CDTF">2013-05-28T13:28:00Z</dcterms:modified>
  <cp:revision>15</cp:revision>
  <dc:subject/>
  <dc:title/>
</cp:coreProperties>
</file>