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香港精进基金助学金介绍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香港精进基金助学金”由香港精进基金委员会在吉首大学设立，旨为鼓励广大贫困生努力学习，帮助他们顺利完成学业，激励广大贫困生自强不息、发奋图强。具体事宜如下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基金来源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香港精进基金助学金由香港精进基金助学金捐资设立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评奖条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我校正式录取的本科学生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家庭经济困难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热爱祖国，具有良好的个人品格及社会公德，遵守大学生行为准则和学校各项制度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勤奋好学，积极进取，学习成绩合格（提交高考成绩及录取通知书）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优先给予合乎标准而又未获得任何国家或私人捐助的学生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奖励名额及金额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全校范围内每年奖励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人，每人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PMingLiU;新細明體"/>
    </w:rPr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48:00Z</dcterms:created>
  <dc:creator>微软用户</dc:creator>
  <dc:description/>
  <cp:keywords/>
  <dc:language>en-US</dc:language>
  <cp:lastModifiedBy>微软用户</cp:lastModifiedBy>
  <dcterms:modified xsi:type="dcterms:W3CDTF">2013-05-29T02:01:00Z</dcterms:modified>
  <cp:revision>3</cp:revision>
  <dc:subject/>
  <dc:title>蔡冠深自强奖学金实施办法</dc:title>
</cp:coreProperties>
</file>