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吉首大学“南勋感恩奖学金”审批表</w:t>
      </w:r>
    </w:p>
    <w:p>
      <w:pPr>
        <w:pStyle w:val="Normal"/>
        <w:spacing w:lineRule="exact" w:line="360"/>
        <w:jc w:val="left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360"/>
        <w:ind w:firstLine="12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ascii="宋体;SimSun" w:hAnsi="宋体;SimSun" w:cs="宋体;SimSun"/>
          <w:bCs/>
          <w:sz w:val="24"/>
        </w:rPr>
        <w:t>填表日期 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月</w:t>
      </w:r>
    </w:p>
    <w:p>
      <w:pPr>
        <w:pStyle w:val="Normal"/>
        <w:spacing w:lineRule="exact" w:line="1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2605</wp:posOffset>
                </wp:positionV>
                <wp:extent cx="52622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332"/>
                              <w:gridCol w:w="180"/>
                              <w:gridCol w:w="545"/>
                              <w:gridCol w:w="84"/>
                              <w:gridCol w:w="663"/>
                              <w:gridCol w:w="460"/>
                              <w:gridCol w:w="448"/>
                              <w:gridCol w:w="870"/>
                              <w:gridCol w:w="30"/>
                              <w:gridCol w:w="537"/>
                              <w:gridCol w:w="371"/>
                              <w:gridCol w:w="362"/>
                              <w:gridCol w:w="1216"/>
                              <w:gridCol w:w="178"/>
                              <w:gridCol w:w="1340"/>
                            </w:tblGrid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出 生年 月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 号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政 治面 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干部职务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5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申报理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含各种获奖、科研成果、作品、先进事迹材料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可附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  <w:cantSplit w:val="true"/>
                              </w:trPr>
                              <w:tc>
                                <w:tcPr>
                                  <w:tcW w:w="828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辅导员或导师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春季学期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必修课程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秋季学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必修课程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平均分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春季学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秋季学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班级排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专业排名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学  院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推荐意见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16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院长签字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学院盖章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奖 学 金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评审委员会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16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主任委员           学校盖章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841.9pt;mso-wrap-distance-left:9pt;mso-wrap-distance-right:9pt;mso-wrap-distance-top:0pt;mso-wrap-distance-bottom:0pt;margin-top:141.15pt;mso-position-vertical-relative:page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332"/>
                        <w:gridCol w:w="180"/>
                        <w:gridCol w:w="545"/>
                        <w:gridCol w:w="84"/>
                        <w:gridCol w:w="663"/>
                        <w:gridCol w:w="460"/>
                        <w:gridCol w:w="448"/>
                        <w:gridCol w:w="870"/>
                        <w:gridCol w:w="30"/>
                        <w:gridCol w:w="537"/>
                        <w:gridCol w:w="371"/>
                        <w:gridCol w:w="362"/>
                        <w:gridCol w:w="1216"/>
                        <w:gridCol w:w="178"/>
                        <w:gridCol w:w="1340"/>
                      </w:tblGrid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出 生年 月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 号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政 治面 貌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干部职务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5" w:hRule="atLeast"/>
                          <w:cantSplit w:val="true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申报理由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含各种获奖、科研成果、作品、先进事迹材料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可附页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1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  <w:cantSplit w:val="true"/>
                        </w:trPr>
                        <w:tc>
                          <w:tcPr>
                            <w:tcW w:w="8287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辅导员或导师推荐意见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春季学期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必修课程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秋季学期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必修课程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总平均分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春季学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平均分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秋季学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平均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班级排名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专业排名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学  院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推荐意见</w:t>
                            </w:r>
                          </w:p>
                        </w:tc>
                        <w:tc>
                          <w:tcPr>
                            <w:tcW w:w="655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6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院长签字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学院盖章              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奖 学 金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评审委员会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655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6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主任委员           学校盖章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申报者必须如实填写，并提供相关证明材料复印件一份（装订成册）；</w:t>
      </w:r>
    </w:p>
    <w:p>
      <w:pPr>
        <w:pStyle w:val="Normal"/>
        <w:rPr/>
      </w:pPr>
      <w:r>
        <w:rPr/>
        <w:t>2</w:t>
      </w:r>
      <w:r>
        <w:rPr/>
        <w:t>、审批表一式三份，用</w:t>
      </w:r>
      <w:r>
        <w:rPr/>
        <w:t>A3</w:t>
      </w:r>
      <w:r>
        <w:rPr/>
        <w:t>打印纸套印。</w:t>
      </w:r>
    </w:p>
    <w:sectPr>
      <w:type w:val="nextPage"/>
      <w:pgSz w:w="11906" w:h="16838"/>
      <w:pgMar w:left="1474" w:right="147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25:00Z</dcterms:created>
  <dc:creator>User</dc:creator>
  <dc:description/>
  <cp:keywords/>
  <dc:language>en-US</dc:language>
  <cp:lastModifiedBy>admin</cp:lastModifiedBy>
  <dcterms:modified xsi:type="dcterms:W3CDTF">2016-04-29T04:25:00Z</dcterms:modified>
  <cp:revision>2</cp:revision>
  <dc:subject/>
  <dc:title>吉首大学文学与新闻传播学院《志刚成才奖学金》审批表</dc:title>
</cp:coreProperties>
</file>